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Abstandswarnung 1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4412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4413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4414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4415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4412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3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4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5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6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7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8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19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0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42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4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3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7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8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29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0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1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2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3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4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5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6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7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8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39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0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1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2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44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44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5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6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7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8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49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0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1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445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3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4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5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6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4457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4416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4417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4418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4419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4420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4458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59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60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61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62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4463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4421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4458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4459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4422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4423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abstandswarnung1_FREI_V1.0_D20120503_145828.zip) und sollte in das Verzeichnis „de.bsvrz.ste.stealgsba.algorithmen.abstandswarnung1“ parallel zu den anderen SWE entpackt werden.</w:t>
      </w:r>
    </w:p>
    <w:p>
      <w:pPr>
        <w:pStyle w:val="Heading3"/>
        <w:rPr/>
      </w:pPr>
      <w:bookmarkStart w:id="22" w:name="__RefHeading___Toc324144424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4425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4426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4427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4428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Abstandswarnung1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Abstandswarnung1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4429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4430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Abstandswarnung1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Abstandswarnung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Abstandswarnung1 über die Pid, bezeichnen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44460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4431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7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4548"/>
      </w:tblGrid>
      <w:tr>
        <w:trPr>
          <w:tblHeader w:val="true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Abstandswarnung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4432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bookmarkStart w:id="32" w:name="__RefHeading___Toc324144433"/>
      <w:bookmarkEnd w:id="32"/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3" w:name="__RefHeading___Toc324144434"/>
      <w:bookmarkEnd w:id="33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4" w:name="__RefHeading___Toc324144435"/>
      <w:bookmarkEnd w:id="34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abstandswarnung1.Abstandswarnung1Alg</w:t>
      </w:r>
    </w:p>
    <w:p>
      <w:pPr>
        <w:pStyle w:val="Heading2"/>
        <w:rPr/>
      </w:pPr>
      <w:bookmarkStart w:id="35" w:name="__RefHeading___Toc324144436"/>
      <w:bookmarkStart w:id="36" w:name="_Ref222541008"/>
      <w:bookmarkEnd w:id="35"/>
      <w:r>
        <w:rPr/>
        <w:t>Vermeiden von Fehlern</w:t>
      </w:r>
      <w:bookmarkEnd w:id="3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7" w:name="__RefHeading___Toc324144437"/>
      <w:bookmarkEnd w:id="37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4438"/>
      <w:bookmarkEnd w:id="38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324144439"/>
      <w:bookmarkEnd w:id="39"/>
      <w:r>
        <w:rPr/>
        <w:t>Unterbrechung oder Beendigung des Betriebs</w:t>
      </w:r>
    </w:p>
    <w:p>
      <w:pPr>
        <w:pStyle w:val="Heading3"/>
        <w:rPr/>
      </w:pPr>
      <w:bookmarkStart w:id="40" w:name="__RefHeading___Toc324144440"/>
      <w:bookmarkEnd w:id="40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1" w:name="__RefHeading___Toc324144441"/>
      <w:bookmarkEnd w:id="41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2" w:name="__RefHeading___Toc324144442"/>
      <w:bookmarkEnd w:id="42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abstandswarnung1.Abstandswarnung1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3" w:name="__RefHeading___Toc324144443"/>
      <w:bookmarkEnd w:id="43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4" w:name="__RefHeading___Toc324144444"/>
      <w:bookmarkEnd w:id="44"/>
      <w:r>
        <w:rPr/>
        <w:t>Diagnosehandbuch</w:t>
      </w:r>
    </w:p>
    <w:p>
      <w:pPr>
        <w:pStyle w:val="Heading2"/>
        <w:rPr/>
      </w:pPr>
      <w:bookmarkStart w:id="45" w:name="__RefHeading___Toc324144445"/>
      <w:bookmarkEnd w:id="45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6" w:name="__RefHeading___Toc324144446"/>
      <w:bookmarkEnd w:id="46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7" w:name="__RefHeading___Toc324144447"/>
      <w:bookmarkEnd w:id="47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8" w:name="__RefHeading___Toc324144448"/>
      <w:bookmarkEnd w:id="48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9" w:name="__RefHeading___Toc324144449"/>
      <w:bookmarkEnd w:id="49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50" w:name="__RefHeading___Toc324144450"/>
      <w:bookmarkEnd w:id="50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1" w:name="__RefHeading___Toc324144461"/>
      <w:bookmarkEnd w:id="51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2" w:name="__RefHeading___Toc324144451"/>
      <w:bookmarkEnd w:id="52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3" w:name="__RefHeading___Toc324144462"/>
      <w:bookmarkEnd w:id="53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__RefHeading___Toc324144452"/>
      <w:bookmarkEnd w:id="54"/>
      <w:r>
        <w:rPr/>
        <w:t>Anhang</w:t>
      </w:r>
    </w:p>
    <w:p>
      <w:pPr>
        <w:pStyle w:val="Heading2"/>
        <w:rPr/>
      </w:pPr>
      <w:bookmarkStart w:id="55" w:name="__RefHeading___Toc324144453"/>
      <w:bookmarkEnd w:id="55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5"/>
        <w:gridCol w:w="395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bstandswarnung1_FREI_V2.0_D2014-09-01.doc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Abstandswarnung1_FREI_V2.0_D2014-09-01.pdf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.ja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-runtime.jar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-doc-api.zi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-doc-design.zi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-GPL-lizenz.tx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-Build-Report.tx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abstandswarnung1-src.zip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6" w:name="__RefHeading___Toc324144463"/>
      <w:bookmarkEnd w:id="56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7" w:name="__RefHeading___Toc324144454"/>
      <w:bookmarkEnd w:id="57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abstandswarnung1.Abstandswarnung1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Abstandswarnung1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Abstandswarnung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8" w:name="__RefHeading___Toc324144455"/>
      <w:bookmarkEnd w:id="58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abstandswarnung1/de.bsvrz.ste.stealgsba.algorithmen.abstandswarnung1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9" w:name="__RefHeading___Toc324144456"/>
      <w:bookmarkEnd w:id="59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abstandswarnung1.Abstandswarnung1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Abstandswarnung1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Abstandswarnung1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60" w:name="__RefHeading___Toc324144457"/>
      <w:bookmarkEnd w:id="60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abstandswarnung1/de.bsvrz.ste.stealgsba.algorithmen.abstandswarnung1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3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03:00Z</dcterms:modified>
  <cp:revision>14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